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63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angela Girardi Besson para o cargo de provimento efetivo de Auxiliar em Saúde Bucal – (ASB)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ROSANGELA GIRARDI BESSON,</w:t>
      </w:r>
      <w:r>
        <w:rPr/>
        <w:t xml:space="preserve"> portadora da Cédula de Identidade nº 7.539.162-5/PR e do CPF/MF nº 036.254.599-57, regularmente aprovada em Concurso Público, Edital 002/2013 para o cargo de provimento efetivo de </w:t>
      </w:r>
      <w:r>
        <w:rPr>
          <w:i/>
        </w:rPr>
        <w:t>Auxiliar em Saúde Bucal (ASB)</w:t>
      </w:r>
      <w:r>
        <w:rPr/>
        <w:t>, NI - 11, para desempenhar suas atividades junto a Secretaria de Saúde, com jornada de trabalho de 40 (quarenta) horas semanais, a partir de 05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5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8</Words>
  <Characters>945</Characters>
  <CharactersWithSpaces>112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4:00Z</dcterms:created>
  <dc:creator>Lucimar</dc:creator>
  <dc:description/>
  <dc:language>en-US</dc:language>
  <cp:lastModifiedBy>Adriani</cp:lastModifiedBy>
  <cp:lastPrinted>2013-11-01T16:15:00Z</cp:lastPrinted>
  <dcterms:modified xsi:type="dcterms:W3CDTF">2013-11-04T16:2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