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64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raziele Piana para o cargo de provimento efetivo de Auxiliar em Saúde Bucal – (ASB)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GRAZIELE PIANA,</w:t>
      </w:r>
      <w:r>
        <w:rPr/>
        <w:t xml:space="preserve"> portadora da Cédula de Identidade nº 7.634.079-0/PR e do CPF/MF nº 047.623.239-26, regularmente aprovada em Concurso Público, Edital 002/2013 para o cargo de provimento efetivo de </w:t>
      </w:r>
      <w:r>
        <w:rPr>
          <w:i/>
        </w:rPr>
        <w:t>Auxiliar em Saúde Bucal (ASB)</w:t>
      </w:r>
      <w:r>
        <w:rPr/>
        <w:t>, NI - 11, para desempenhar suas atividades junto a Secretaria de Saúde, com jornada de trabalho de 40 (quarenta) horas semanais, a partir de 05 de novembro de 2013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5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r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6</Words>
  <Characters>927</Characters>
  <CharactersWithSpaces>1101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22:00Z</dcterms:created>
  <dc:creator>Lucimar</dc:creator>
  <dc:description/>
  <dc:language>en-US</dc:language>
  <cp:lastModifiedBy>Adriani</cp:lastModifiedBy>
  <cp:lastPrinted>2013-11-04T16:21:00Z</cp:lastPrinted>
  <dcterms:modified xsi:type="dcterms:W3CDTF">2013-11-04T16:39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