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6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Roseli Aparecida de Souza  do cargo de provimento em Comissão de Auxiliar de Enfermagem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rvidora </w:t>
      </w:r>
      <w:r>
        <w:rPr>
          <w:rFonts w:ascii="Times New Roman" w:hAnsi="Times New Roman"/>
          <w:sz w:val="24"/>
          <w:szCs w:val="24"/>
        </w:rPr>
        <w:t>ROSELI APARECIDA DE SOUZ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4.261.252-9/PR e do CPF/MF n° 588.726.639-2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uxiliar de Enfermagem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AE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4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5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4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87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44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04T16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