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0654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bre crédito adicional suplementar ao orçamento vigente, no valor de R$  374.000,00 e dá outras providência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 xml:space="preserve"> , Prefeito de Dois Vizinhos, Estado do Paraná, no uso de suas atribuições legais e com base no artigo 6º, parágrafo VII, § 1º da Lei 1724/2012 – LOA. 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- Fica aberto ao orçamento vigente, o crédito suplementar no valor de R$ 374.000,00 ( trezentos e setenta e quatro mil reais), de acordo com as especificações a seguir: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tbl>
      <w:tblPr>
        <w:tblStyle w:val="Tabelacomgrade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59"/>
        <w:gridCol w:w="5104"/>
        <w:gridCol w:w="1559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5.00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SEC DE DESENVOLVIMENTO RURAL, MEIO AMBIENTE E RECURSOS HIDRIC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5.00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DEPTO DE AGRICULTURA, PECUÁRIA E INSPEÇÃO SANITÁR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206060401.1033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u w:val="doubl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quisição de veículos e Equipament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0980  - 4490.52.00 - 00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Equipamentos e Material Permanen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0.000,0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6.00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SECRETARIA DE ADMINISTRAÇÃO E FINANÇ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6.007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DEPTO DE GESTÃO URBA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061820201.2083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tividades do Fundo Mun de Trânsi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2570 – 3390.39.00 – 509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Outros Serviços de Terceiros – Pessoa Juríd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2.000,0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7.00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SEC DE EDUCAÇÃO, CULTURA E ESPORT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7.003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DEPARTAMENTO DE ESPORTES E LAZ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278120801.2118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tividades do Depto de Esportes e Laz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3640 – 3390.30.00 - 00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Material de Consu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5.000,0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8.00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SECRETARIA DE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8.00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FUNDO MUNICIPAL DE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03011001.213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Atenção Básica – Pab Fix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070 – 3390.39.00 – 495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Outros Serviços de Terceiros – Pessoa Juríd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200.000,0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03011001.2133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tividades do Fundo Municipal de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141 – 3190.13.00 - 495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Obrigações Paqtron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30.000,0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03021001.1136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Construção/Reforma Unidades de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320 – 4490.51.00 - 00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Obras e Instalaçõ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0.000,0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8.00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CONSÓRCIO INTERMUNICIPAL DE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03011001.2145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Transf de Recursos a Consórcios de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571 – 3371.70.00 - 496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Rateio pela Participação em Consórcio  de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0.000,0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10.00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SEC DE ASSISTÊNCIA SOCIAL E CIDADA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10.00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DEPTO DE ASSISTÊNCIA SOCIAL E CIDADA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082440901.2176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tiv do Fundo Municipal de Assistência Soci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5680 – 3390.36.00 - 00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Outros Serviços de Terceiros – Pessoa Fís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5.000,0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10.003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FUNDO DA CRIANÇA E DO ADOLESCEN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082430901.218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Fia Municip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5840 – 3390.36.00 - 88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Outros Serviços de Terceiros – Pessoa Fís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2.000,0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TOTAL GERAL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374.000,00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- Os recursos necessários à cobertura do presente crédito decorrerão do cancelamento parcial das dotações a seguir especificadas, em conformidade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com o  artigo 43 da Lei Federal n.º 4.320/64: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tbl>
      <w:tblPr>
        <w:tblStyle w:val="Tabelacomgrade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59"/>
        <w:gridCol w:w="5104"/>
        <w:gridCol w:w="1559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6.00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SECRETARIA DE ADMINISTRAÇÃO E FINANÇ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6.007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DEPTO DE GESTÃO URBA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061820201.2083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tividades do Fundo Mun de Trânsi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2550 – 3390.30.00 – 509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Material de Consu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2.000,0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7.00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SEC DE EDUCAÇÃO, CULTURA E ESPORT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7.003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DEPARTAMENTO DE ESPORTES E LAZ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278120801.1113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tividades do Depto de Esportes e Laz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3500 – 4490.51.00 - 00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Obras e Instalaçõ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5.000,0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8.00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SECRETARIA DE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8.00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FUNDO MUNICIPAL DE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03011001.2128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Programa Saúde Buc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3940 – 3190.11.00 – 495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Vencimentos e Vantagens Fixas – Pessoal Civ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10.000,0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03011001.213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Atenção Básica – Pab Fix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040 – 3190.11.00 - 495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Vencimentos e Vantagens Fixas – Pessoal Civ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30.000,0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03011001.2133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tividades do Fundo Municipal de Saú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151 – 3190.16.00 - 495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Obrigações Patron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90.000,0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03021001.2139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Atendimentos 24 Hor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400 – 3390.39.00 - 496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Outros Serviços de Terceiros – Pessoa Juríd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0.000,0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9.00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SEC DE VIAÇÃO, OBRAS E SERRVIÇOS URBAN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9.003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DEPTO DE OBR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54511301.216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tividades do depto de Obr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5120 – 3390.39.00 - 00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Outros Serviços de Terceiros – Pessoa Juríd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10.000,0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10.00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SEC DE ASSISTÊNCIA SOCIAL E CIDADA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10.002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Depto de Assistência Soci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082430901.2179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tividades do Depto de Assistência Soci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5800 – 3390.39.00 - 00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Outros Serviços de Terceiros – Pessoa Juríd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5.000,0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10.003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FUNDO DA CRIANÇA E DO ADOLESCEN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082440901.218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Fia Municip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5830 – 3390.30.00 - 88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Material de Consu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2.000,0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082430901.2181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Subvenção Guarda-Miri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5880 – 3350.43.00 - 00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Subvenções Soci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0.000,0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TOTAL GERAL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374.000,00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3º</w:t>
      </w:r>
      <w:r>
        <w:rPr>
          <w:rFonts w:ascii="Times New Roman" w:hAnsi="Times New Roman"/>
          <w:sz w:val="22"/>
          <w:szCs w:val="22"/>
          <w:lang w:val="pt-BR"/>
        </w:rPr>
        <w:t xml:space="preserve"> - Este Decreto entra em vigor na data de sua publicação com efeitos a partir do dia vinte e três de outubro de dois mil e treze.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nove dias do mês de outu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90a6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29</Words>
  <Characters>3876</Characters>
  <CharactersWithSpaces>44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00:00Z</dcterms:created>
  <dc:creator>Suzana Cristina Winter</dc:creator>
  <dc:description/>
  <dc:language>en-US</dc:language>
  <cp:lastModifiedBy>Adriani</cp:lastModifiedBy>
  <cp:lastPrinted>2013-06-10T13:39:00Z</cp:lastPrinted>
  <dcterms:modified xsi:type="dcterms:W3CDTF">2013-11-19T16:25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