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66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Franciele Ruthes Restelatto  do cargo de provimento em Comissão de Assessora Financ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FRANCIELE RUTHES RESTELATT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8.233.146-8/PR e do CPF/MF n° 040.022.089-07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ssessora Financ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C-3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1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s Decretos nº. 10287, 10601/2013 e a Portaria nº. 039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88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6:00Z</dcterms:created>
  <dc:creator>Suzana Cristina Winter</dc:creator>
  <dc:description/>
  <dc:language>en-US</dc:language>
  <cp:lastModifiedBy>Adriani</cp:lastModifiedBy>
  <cp:lastPrinted>2013-11-05T10:52:00Z</cp:lastPrinted>
  <dcterms:modified xsi:type="dcterms:W3CDTF">2013-11-05T10:5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