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667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pedido, o servidor Wiliam Ricardo Becchi  do cargo de provimento em Comissão de Cirurgião Dentista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o, a pedido, o servidor </w:t>
      </w:r>
      <w:r>
        <w:rPr>
          <w:rFonts w:ascii="Times New Roman" w:hAnsi="Times New Roman"/>
          <w:sz w:val="24"/>
          <w:szCs w:val="24"/>
        </w:rPr>
        <w:t>WILIAM RICARDO BECCHI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 da Cédula de Identidade 8.891.014-1/PR e do CPF/MF n° 079.290.409-50, ocupante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Cirurgião Dentista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o junto a Secretaria de Saúde, a partir de 01 de novembro de 2013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10196/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novembr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cinco dias do mês de nov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61</Words>
  <Characters>843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54:00Z</dcterms:created>
  <dc:creator>Suzana Cristina Winter</dc:creator>
  <dc:description/>
  <dc:language>en-US</dc:language>
  <cp:lastModifiedBy>Adriani</cp:lastModifiedBy>
  <cp:lastPrinted>2013-11-05T10:53:00Z</cp:lastPrinted>
  <dcterms:modified xsi:type="dcterms:W3CDTF">2013-11-05T11:2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