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669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Maria Adelaide Lemos Nogueira Martins, 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 função de Diretora Executiva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ARIA ADELAIDE LEMOS NOGUEIRA MARTINS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o RG n.º 053473690IFPRJ e do CPF/MF n.º 846.079.557-8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função de Diretora Executiva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com base no art. 5º, Parágrafo único, da Lei n.º 1211/2005, a partir do dia 06 de novembro de 201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6 de novembro de 201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0</Words>
  <Characters>85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0:00Z</dcterms:created>
  <dc:creator>Suzana Cristina Winter</dc:creator>
  <dc:description/>
  <dc:language>en-US</dc:language>
  <cp:lastModifiedBy>luciane</cp:lastModifiedBy>
  <cp:lastPrinted>2013-11-06T10:48:00Z</cp:lastPrinted>
  <dcterms:modified xsi:type="dcterms:W3CDTF">2013-11-06T10:4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