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7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ilian Pasa Alexandre para o cargo de provimento efetiv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ILIAN PASA ALEXANDRE,</w:t>
      </w:r>
      <w:r>
        <w:rPr/>
        <w:t xml:space="preserve"> portadora da Cédula de Identidade nº 9.696.744-6/PR e do CPF/MF nº 077.075.999-85, regularmente aprovada em Concurso Público, Edital 001/2013 para o cargo de provimento efetivo de </w:t>
      </w:r>
      <w:r>
        <w:rPr>
          <w:i/>
        </w:rPr>
        <w:t>Assistente Social</w:t>
      </w:r>
      <w:r>
        <w:rPr/>
        <w:t>, NI - 36, para desempenhar suas atividades junto a Secretaria de Assistência Social e Cidadania, com jornada de trabalho de 40 (quarenta) horas semanais, a partir de 08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8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5</Words>
  <Characters>942</Characters>
  <CharactersWithSpaces>111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6:00Z</dcterms:created>
  <dc:creator>Lucimar</dc:creator>
  <dc:description/>
  <dc:language>en-US</dc:language>
  <cp:lastModifiedBy>Adriani</cp:lastModifiedBy>
  <cp:lastPrinted>2013-11-01T16:15:00Z</cp:lastPrinted>
  <dcterms:modified xsi:type="dcterms:W3CDTF">2013-11-06T13:1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