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74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Nayara Carla Bagatini  do cargo de provimento em Comissão de Cirurgiã Dent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NAYARA CARLA BAGATIN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9.960.383-6/PR e do CPF/MF n° 077.755.439-90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Cirurgiã Dentist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C-4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187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836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2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1-07T13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