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675/2013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Exonera, a pedido, o servidor Waldir Jorge Vincentin de Oliveira do cargo de provimento efetivo de Motorista.</w:t>
      </w:r>
    </w:p>
    <w:p>
      <w:pPr>
        <w:pStyle w:val="Normal"/>
        <w:ind w:left="34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ind w:left="3419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Fica exonerado, a pedido, o servid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LDIR JORGE VINCENTIN DE OLIVEIR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portador da Cédula de Identidade n° 8.684.639-0/PR e do CPF/MF n° 061.031.149-26, matrícula funcional 17830-1,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Motorista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lotado junto a Secretaria de Educação, Cultura e Esportes, a partir de 07 de novembro de 2013.</w:t>
      </w:r>
    </w:p>
    <w:p>
      <w:pPr>
        <w:pStyle w:val="BodyTextIndent3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Revoga-se o Decreto 10614/2013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3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7 de novembro de 2013.</w:t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sete dias do mês de novembro do ano de dois mil e treze, 52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6cf4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536cf4"/>
    <w:pPr>
      <w:keepNext w:val="true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536cf4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536cf4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536cf4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536cf4"/>
    <w:pPr>
      <w:keepNext w:val="true"/>
      <w:outlineLvl w:val="4"/>
    </w:pPr>
    <w:rPr>
      <w:rFonts w:cs="Times New Roman"/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536cf4"/>
    <w:pPr>
      <w:keepNext w:val="true"/>
      <w:outlineLvl w:val="7"/>
    </w:pPr>
    <w:rPr>
      <w:rFonts w:cs="Times New Roman"/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a81b4a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81b4a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a81b4a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a81b4a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a81b4a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a81b4a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a81b4a"/>
    <w:rPr>
      <w:rFonts w:cs="MS Sans Serif"/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a81b4a"/>
    <w:rPr>
      <w:rFonts w:cs="MS Sans Serif"/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a81b4a"/>
    <w:rPr>
      <w:rFonts w:cs="MS Sans Serif"/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a81b4a"/>
    <w:rPr>
      <w:rFonts w:cs="MS Sans Serif"/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a81b4a"/>
    <w:rPr>
      <w:rFonts w:cs="MS Sans Serif"/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a81b4a"/>
    <w:rPr>
      <w:rFonts w:cs="MS Sans Serif"/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536cf4"/>
    <w:pPr>
      <w:spacing w:lineRule="atLeast" w:line="300" w:before="0" w:after="80"/>
      <w:jc w:val="both"/>
    </w:pPr>
    <w:rPr>
      <w:rFonts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536cf4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536cf4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536cf4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536cf4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536cf4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68</Words>
  <Characters>877</Characters>
  <CharactersWithSpaces>10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7:51:00Z</dcterms:created>
  <dc:creator>Suzana Cristina Winter</dc:creator>
  <dc:description/>
  <dc:language>en-US</dc:language>
  <cp:lastModifiedBy>luciane</cp:lastModifiedBy>
  <cp:lastPrinted>2013-11-07T18:01:00Z</cp:lastPrinted>
  <dcterms:modified xsi:type="dcterms:W3CDTF">2013-11-07T18:04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