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0676/2013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Elisabete Fatima Mattiell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ELISABETE FATIMA MATTIELLO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º. 6671-1, portadora da Cédula de Identidade 4.292.437-7/PR e do CPF/MF 278.175.800-06, ocupante do cargo de provimento efetivo de </w:t>
      </w:r>
      <w:r>
        <w:rPr>
          <w:rFonts w:ascii="Times New Roman" w:hAnsi="Times New Roman"/>
          <w:i/>
          <w:sz w:val="20"/>
        </w:rPr>
        <w:t>Cirurgiã Dentista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fevereiro de 2013, conforme Protocolo n.º 41323/2013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feverei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5</Words>
  <Characters>1354</Characters>
  <CharactersWithSpaces>160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28:00Z</dcterms:created>
  <dc:creator>Vilmar Possatto Duarte</dc:creator>
  <dc:description/>
  <dc:language>en-US</dc:language>
  <cp:lastModifiedBy>luciane</cp:lastModifiedBy>
  <cp:lastPrinted>2013-11-07T18:38:00Z</cp:lastPrinted>
  <dcterms:modified xsi:type="dcterms:W3CDTF">2013-11-07T18:38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