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79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Solange Orbem Mezalira  do cargo de provimento em Comissão de Auxiliar de Enfermagem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SOLANGE ORBEM MEZAL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6.532.976-0/PR e do CPF/MF n° 894.122.149-87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uxiliar de Enfermagem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E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118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850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1:00Z</dcterms:created>
  <dc:creator>Suzana Cristina Winter</dc:creator>
  <dc:description/>
  <dc:language>en-US</dc:language>
  <cp:lastModifiedBy>luciane</cp:lastModifiedBy>
  <cp:lastPrinted>2013-11-07T19:01:00Z</cp:lastPrinted>
  <dcterms:modified xsi:type="dcterms:W3CDTF">2013-11-07T19:0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