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0681/2013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Erica Noemar Occhi Deton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ERICA NOEMAR OCCHI DETONI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3905-1, portadora da Cédula de Identidade 5.357.220-0/PR e do CPF/MF 781.429.899-72, ocupante do cargo de provimento efetivo de </w:t>
      </w:r>
      <w:r>
        <w:rPr>
          <w:rFonts w:ascii="Times New Roman" w:hAnsi="Times New Roman"/>
          <w:i/>
          <w:sz w:val="20"/>
        </w:rPr>
        <w:t>Professora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julho de 2013, conforme Protocolo n.º 43583/2013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julh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0</Words>
  <Characters>1357</Characters>
  <CharactersWithSpaces>161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6:00Z</dcterms:created>
  <dc:creator>Vilmar Possatto Duarte</dc:creator>
  <dc:description/>
  <dc:language>en-US</dc:language>
  <cp:lastModifiedBy>luciane</cp:lastModifiedBy>
  <cp:lastPrinted>2013-11-07T18:46:00Z</cp:lastPrinted>
  <dcterms:modified xsi:type="dcterms:W3CDTF">2013-11-07T18:48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