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83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Paula Regina Biesek  do cargo de provimento em Comissão de Cirurgiã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PAULA REGINA BIESEK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12.717.431-8/PR e do CPF/MF n° 074.853.759-7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8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828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Suzana Cristina Winter</dc:creator>
  <dc:description/>
  <dc:language>en-US</dc:language>
  <cp:lastModifiedBy>luciane</cp:lastModifiedBy>
  <cp:lastPrinted>2013-11-08T10:34:00Z</cp:lastPrinted>
  <dcterms:modified xsi:type="dcterms:W3CDTF">2013-11-08T10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