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85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Luis Fernando Latreille do cargo de provimento em Comissão de Cirurgião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LUIS FERNANDO LATREILL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7.799.719-9/PR e do CPF/MF n° 049.068.349-57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o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CD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57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834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7:00Z</dcterms:created>
  <dc:creator>Suzana Cristina Winter</dc:creator>
  <dc:description/>
  <dc:language>en-US</dc:language>
  <cp:lastModifiedBy>luciane</cp:lastModifiedBy>
  <cp:lastPrinted>2013-11-08T18:51:00Z</cp:lastPrinted>
  <dcterms:modified xsi:type="dcterms:W3CDTF">2013-11-08T18:5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