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687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risley Busnello para o cargo de provimento efetivo de Enfermeira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left="3419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1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CRISLEY BUSNELLO,</w:t>
      </w:r>
      <w:r>
        <w:rPr/>
        <w:t xml:space="preserve"> portadora da Cédula de Identidade n.º 8.163.619-2/PR e do CPF/MF nº 038.902.059-17, regularmente aprovada em Concurso Público, Edital 001/2013 para o cargo de provimento efetivo de </w:t>
      </w:r>
      <w:r>
        <w:rPr>
          <w:i/>
        </w:rPr>
        <w:t>Enfermeira - PSF</w:t>
      </w:r>
      <w:r>
        <w:rPr/>
        <w:t>, NI - 36, para desempenhar suas atividades junto a Secretaria de Saúde, com jornada de trabalho de 40 (quarenta) horas semanais, a partir de 11 de nov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1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2</Words>
  <Characters>910</Characters>
  <CharactersWithSpaces>108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3:22:00Z</dcterms:created>
  <dc:creator>Lucimar</dc:creator>
  <dc:description/>
  <dc:language>en-US</dc:language>
  <cp:lastModifiedBy>luciane</cp:lastModifiedBy>
  <cp:lastPrinted>2013-11-08T13:26:00Z</cp:lastPrinted>
  <dcterms:modified xsi:type="dcterms:W3CDTF">2013-11-08T13:26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