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0689/2013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Mariley Giroto para o cargo de provimento efetivo de Enfermeira - PSF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ind w:left="3419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MARILEY GIROTO,</w:t>
      </w:r>
      <w:r>
        <w:rPr/>
        <w:t xml:space="preserve"> portadora da Cédula de Identidade n.º 4.579.760-0/PR e do CPF/MF nº 617.404.209-00, regularmente aprovada em Concurso Público, Edital 001/2013 para o cargo de provimento efetivo de </w:t>
      </w:r>
      <w:r>
        <w:rPr>
          <w:i/>
        </w:rPr>
        <w:t>Enfermeira - PSF</w:t>
      </w:r>
      <w:r>
        <w:rPr/>
        <w:t>, NI - 36, para desempenhar suas atividades junto a Secretaria de Saúde, com jornada de trabalho de 40 (quarenta) horas semanais, a partir de 11 de novembro de 2013, com base na legislação vigente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11 de novembro de 2013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oito dias do mês de novembr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2</Words>
  <Characters>906</Characters>
  <CharactersWithSpaces>1076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31:00Z</dcterms:created>
  <dc:creator>Lucimar</dc:creator>
  <dc:description/>
  <dc:language>en-US</dc:language>
  <cp:lastModifiedBy>luciane</cp:lastModifiedBy>
  <cp:lastPrinted>2013-11-08T13:34:00Z</cp:lastPrinted>
  <dcterms:modified xsi:type="dcterms:W3CDTF">2013-11-08T13:34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