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94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Danieli Pessini do cargo de provimento em comissão de Psicólog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DANIELI PESSIN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9.383.796-7/PR e do CPF/MF n° 054.059.469-58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Psicólog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PS-1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Assistência Social e Cidadania, a partir de 07 de novem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9930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7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831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48:00Z</dcterms:created>
  <dc:creator>Suzana Cristina Winter</dc:creator>
  <dc:description/>
  <dc:language>en-US</dc:language>
  <cp:lastModifiedBy>luciane</cp:lastModifiedBy>
  <cp:lastPrinted>2013-11-08T15:52:00Z</cp:lastPrinted>
  <dcterms:modified xsi:type="dcterms:W3CDTF">2013-11-08T15:5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