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95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Ediane Julianoti do cargo de provimento em comissão de Assistent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EDIANE JULIANOT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9.841.018-0/PR e do CPF/MF n° 065.163.619-16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istent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C-3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, a partir de 07 de nov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10192/2013 e 1046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7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860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53:00Z</dcterms:created>
  <dc:creator>Suzana Cristina Winter</dc:creator>
  <dc:description/>
  <dc:language>en-US</dc:language>
  <cp:lastModifiedBy>luciane</cp:lastModifiedBy>
  <cp:lastPrinted>2013-11-08T15:59:00Z</cp:lastPrinted>
  <dcterms:modified xsi:type="dcterms:W3CDTF">2013-11-08T15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