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96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Aryadne Mendes Restelatto do cargo de provimento em comissã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ARYADNE MENDES RESTELAT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10.159.214-6/PR e do CPF/MF n° 076.165.349-02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EF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/PSF Bairro da Luz, a partir de 08 de novembro de 2013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242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2</Words>
  <Characters>846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00:00Z</dcterms:created>
  <dc:creator>Suzana Cristina Winter</dc:creator>
  <dc:description/>
  <dc:language>en-US</dc:language>
  <cp:lastModifiedBy>luciane</cp:lastModifiedBy>
  <cp:lastPrinted>2013-11-08T16:16:00Z</cp:lastPrinted>
  <dcterms:modified xsi:type="dcterms:W3CDTF">2013-11-08T16:1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