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697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Luciana Aparecida da Paixão Gorenstein do cargo de provimento em comissão de Psicólog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LUCIANA APARECIDA DA PAIXÃO GORENSTEIN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.º 13.536.451-7/PR e do CPF/MF n° 323.391.028-20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Psicólog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 C-3,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Assistência Social e Cidadania, a partir de 07 de novembro de 2013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9952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7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6</Words>
  <Characters>869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16:00Z</dcterms:created>
  <dc:creator>Suzana Cristina Winter</dc:creator>
  <dc:description/>
  <dc:language>en-US</dc:language>
  <cp:lastModifiedBy>luciane</cp:lastModifiedBy>
  <cp:lastPrinted>2013-11-08T16:22:00Z</cp:lastPrinted>
  <dcterms:modified xsi:type="dcterms:W3CDTF">2013-11-08T16:2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