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698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servidora Jessica Rodrigues Pinto de Col do cargo de provimento em comissão de Auxiliar de Enfermagem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 a servidora </w:t>
      </w:r>
      <w:r>
        <w:rPr>
          <w:rFonts w:ascii="Times New Roman" w:hAnsi="Times New Roman"/>
          <w:sz w:val="24"/>
          <w:szCs w:val="24"/>
        </w:rPr>
        <w:t>JESSICA RODRIGUES PINTO DE COL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a da Cédula de Identidade n.º 10.133.624-7/PR e do CPF/MF n° 055.440.079-00,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Auxiliar de Enfermagem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símbolo AE-1,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Saúde, a partir de 08 de novembro de 2013.</w:t>
      </w:r>
    </w:p>
    <w:p>
      <w:pPr>
        <w:pStyle w:val="BodyTextIndent3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0031/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8 de novembro de 2013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ito dias do mês de nov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7</Words>
  <Characters>855</Characters>
  <CharactersWithSpaces>10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23:00Z</dcterms:created>
  <dc:creator>Suzana Cristina Winter</dc:creator>
  <dc:description/>
  <dc:language>en-US</dc:language>
  <cp:lastModifiedBy>luciane</cp:lastModifiedBy>
  <cp:lastPrinted>2013-11-08T16:27:00Z</cp:lastPrinted>
  <dcterms:modified xsi:type="dcterms:W3CDTF">2013-11-08T16:2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