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699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o servidor Darlan Guindani do cargo de provimento em comissão de Cirurgião Dentist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 o servidor </w:t>
      </w:r>
      <w:r>
        <w:rPr>
          <w:rFonts w:ascii="Times New Roman" w:hAnsi="Times New Roman"/>
          <w:sz w:val="24"/>
          <w:szCs w:val="24"/>
        </w:rPr>
        <w:t>DARLAN GUINDAN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 da Cédula de Identidade n.º 8.165.015-2/PR e do CPF/MF n° 058.980.209-77,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Cirurgião Dentista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 C-4,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o junto a Secretaria de Saúde, a partir de 08 de novembro de 2013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344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8 de novem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ito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9</Words>
  <Characters>822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27:00Z</dcterms:created>
  <dc:creator>Suzana Cristina Winter</dc:creator>
  <dc:description/>
  <dc:language>en-US</dc:language>
  <cp:lastModifiedBy>luciane</cp:lastModifiedBy>
  <cp:lastPrinted>2013-11-08T16:31:00Z</cp:lastPrinted>
  <dcterms:modified xsi:type="dcterms:W3CDTF">2013-11-08T16:31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