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00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Valdenir de Jesus Toledo Morel do cargo de provimento em comissão de Enfermeiro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VALDENIR DE JESUS TOLEDO MOREL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n.º 373433/MS e do CPF/MF n° 542.154.551-20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Enfermeiro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C-3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035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82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5:00Z</dcterms:created>
  <dc:creator>Suzana Cristina Winter</dc:creator>
  <dc:description/>
  <dc:language>en-US</dc:language>
  <cp:lastModifiedBy>luciane</cp:lastModifiedBy>
  <cp:lastPrinted>2013-11-08T16:39:00Z</cp:lastPrinted>
  <dcterms:modified xsi:type="dcterms:W3CDTF">2013-11-08T16:3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