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01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Heloise Casaril do cargo de provimento em comissão de Bioquímic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HELOISE CASARIL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8.512.918-0/PR e do CPF/MF n° 057.414.979-18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Bioquímic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4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531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811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9:00Z</dcterms:created>
  <dc:creator>Suzana Cristina Winter</dc:creator>
  <dc:description/>
  <dc:language>en-US</dc:language>
  <cp:lastModifiedBy>luciane</cp:lastModifiedBy>
  <cp:lastPrinted>2013-11-08T16:46:00Z</cp:lastPrinted>
  <dcterms:modified xsi:type="dcterms:W3CDTF">2013-11-08T16:4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