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02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Francieli Galvan de Godoy do cargo de provimento em comissão de Cirurgiã Dentist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FRANCIELI GALVAN DE GODOY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7.316.594-6/PR e do CPF/MF n° 028.483.639-75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Cirurgiã Dentist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CD-1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186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3</Words>
  <Characters>840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19:00Z</dcterms:created>
  <dc:creator>Suzana Cristina Winter</dc:creator>
  <dc:description/>
  <dc:language>en-US</dc:language>
  <cp:lastModifiedBy>luciane</cp:lastModifiedBy>
  <cp:lastPrinted>2013-11-08T17:24:00Z</cp:lastPrinted>
  <dcterms:modified xsi:type="dcterms:W3CDTF">2013-11-08T17:2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