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Edina de Souza Braga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EDINA DE SOUZA BRAG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9.531.900-9/PR e do CPF/MF n° 053.636.109-65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3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9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40A4E-A7EF-42A3-A5F2-7A67CF0C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81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4:00Z</dcterms:created>
  <dc:creator>Suzana Cristina Winter</dc:creator>
  <dc:description/>
  <dc:language>en-US</dc:language>
  <cp:lastModifiedBy>luciane</cp:lastModifiedBy>
  <cp:lastPrinted>2013-11-08T17:51:00Z</cp:lastPrinted>
  <dcterms:modified xsi:type="dcterms:W3CDTF">2013-11-08T17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