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05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Jessica Agnolin do cargo de provimento em comissão de Farmacêutic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JESSICA AGNOLIN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9.149.281-4/PR e do CPF/MF n° 063.894.239-00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Farmacêutic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C-4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33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oito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940A4E-A7EF-42A3-A5F2-7A67CF0C7C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7</Words>
  <Characters>815</Characters>
  <CharactersWithSpaces>9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8:25:00Z</dcterms:created>
  <dc:creator>Suzana Cristina Winter</dc:creator>
  <dc:description/>
  <dc:language>en-US</dc:language>
  <cp:lastModifiedBy>luciane</cp:lastModifiedBy>
  <cp:lastPrinted>2013-11-08T18:46:00Z</cp:lastPrinted>
  <dcterms:modified xsi:type="dcterms:W3CDTF">2013-11-08T18:4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