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06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Geancarlo Pijack do cargo de provimento em Comissão de Cirurgião Dent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GEANCARLO PIJACK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5.740.104-4/PR e do CPF/MF n° 793.940.439-34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Cirurgião Dentist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CD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Saúde, a partir de 08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120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822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47:00Z</dcterms:created>
  <dc:creator>Suzana Cristina Winter</dc:creator>
  <dc:description/>
  <dc:language>en-US</dc:language>
  <cp:lastModifiedBy>luciane</cp:lastModifiedBy>
  <cp:lastPrinted>2013-11-08T18:50:00Z</cp:lastPrinted>
  <dcterms:modified xsi:type="dcterms:W3CDTF">2013-11-08T18:5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