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09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Francieli Rebonatto Machado do cargo de provimento em comissão de Enferm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FRANCIELI REBONATTO MACHAD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8.712.351-0/PR e do CPF/MF n° 048.731.649-58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Enfermei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EF-1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051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40A4E-A7EF-42A3-A5F2-7A67CF0C7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834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4:00Z</dcterms:created>
  <dc:creator>Suzana Cristina Winter</dc:creator>
  <dc:description/>
  <dc:language>en-US</dc:language>
  <cp:lastModifiedBy>luciane</cp:lastModifiedBy>
  <cp:lastPrinted>2013-11-11T11:18:00Z</cp:lastPrinted>
  <dcterms:modified xsi:type="dcterms:W3CDTF">2013-11-11T11:1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