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1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isane Cardoso Mendes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ISANE CARDOSO MENDES,</w:t>
      </w:r>
      <w:r>
        <w:rPr/>
        <w:t xml:space="preserve"> portadora da Cédula de Identidade n.º 10.651.742-8/PR e do CPF/MF nº 691.072.540-91, regularmente aprovada em Concurso Público, Edital 001/2013 para o cargo de provimento efetivo de E</w:t>
      </w:r>
      <w:r>
        <w:rPr>
          <w:i/>
        </w:rPr>
        <w:t>nfermeir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18</Characters>
  <CharactersWithSpaces>109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Lucimar</dc:creator>
  <dc:description/>
  <dc:language>en-US</dc:language>
  <cp:lastModifiedBy>luciane</cp:lastModifiedBy>
  <cp:lastPrinted>2013-11-08T15:40:00Z</cp:lastPrinted>
  <dcterms:modified xsi:type="dcterms:W3CDTF">2013-11-11T11:2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