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11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Gessica Cristina Casani Perin do cargo de provimento em comissã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GESSICA CRISTINA CASANI PERI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8.155.034-4/PR e do CPF/MF n° 058.452.089-12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EF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39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40A4E-A7EF-42A3-A5F2-7A67CF0C7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836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7:00Z</dcterms:created>
  <dc:creator>Suzana Cristina Winter</dc:creator>
  <dc:description/>
  <dc:language>en-US</dc:language>
  <cp:lastModifiedBy>luciane</cp:lastModifiedBy>
  <cp:lastPrinted>2013-11-11T15:11:00Z</cp:lastPrinted>
  <dcterms:modified xsi:type="dcterms:W3CDTF">2013-11-11T15:1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