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12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Marcia Ribeiro Castanha do cargo de provimento em comissão de Auxiliar de Enfermagem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MARCIA RIBEIRO CASTANH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8.966.040-8/PR e do CPF/MF n° 042.617.549-24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uxiliar de Enfermagem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AE-1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029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40A4E-A7EF-42A3-A5F2-7A67CF0C7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846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12:00Z</dcterms:created>
  <dc:creator>Suzana Cristina Winter</dc:creator>
  <dc:description/>
  <dc:language>en-US</dc:language>
  <cp:lastModifiedBy>luciane</cp:lastModifiedBy>
  <cp:lastPrinted>2013-11-11T15:16:00Z</cp:lastPrinted>
  <dcterms:modified xsi:type="dcterms:W3CDTF">2013-11-11T15:1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