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13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Cristiane Aparecida Machado do cargo de provimento em comissão de Enfermei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CRISTIANE APARECIDA MACHAD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9.223.612-9/PR e do CPF/MF n° 054.651.709-99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Enfermeir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EF-1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8 de novembr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000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CD57E-0090-4BEF-A112-51F6C7E9F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9</Words>
  <Characters>834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4:00Z</dcterms:created>
  <dc:creator>Suzana Cristina Winter</dc:creator>
  <dc:description/>
  <dc:language>en-US</dc:language>
  <cp:lastModifiedBy>Adriani</cp:lastModifiedBy>
  <cp:lastPrinted>2013-11-11T15:16:00Z</cp:lastPrinted>
  <dcterms:modified xsi:type="dcterms:W3CDTF">2013-11-12T12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