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1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Rosilei de Godois do cargo de provimento em comissão de Assistent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ROSILEI DE GODOI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1078976964/RS e do CPF/MF n° 003.613.690-5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istent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3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ssistência Social e Cidadania, a partir de 07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ºs 9932 e 10465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7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D2AC4-FDD2-49FD-AD53-C64E6DD14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853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0:00Z</dcterms:created>
  <dc:creator>Suzana Cristina Winter</dc:creator>
  <dc:description/>
  <dc:language>en-US</dc:language>
  <cp:lastModifiedBy>Adriani</cp:lastModifiedBy>
  <cp:lastPrinted>2013-11-12T12:19:00Z</cp:lastPrinted>
  <dcterms:modified xsi:type="dcterms:W3CDTF">2013-11-12T12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