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1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Carin Luciane Jappe do cargo de provimento em comissão de Cirurgiã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CARIN LUCIANE JAPP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13.691.009-4/PR e do CPF/MF n° 703.637.060-2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4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052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6463C-CCCB-4EE3-BA47-0E9E084A7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1</Words>
  <Characters>828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5:00Z</dcterms:created>
  <dc:creator>Suzana Cristina Winter</dc:creator>
  <dc:description/>
  <dc:language>en-US</dc:language>
  <cp:lastModifiedBy>Adriani</cp:lastModifiedBy>
  <cp:lastPrinted>2013-11-12T12:23:00Z</cp:lastPrinted>
  <dcterms:modified xsi:type="dcterms:W3CDTF">2013-11-12T12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