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718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João Carlos Lim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ÃO CARLOS LIM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593-1, portador da Cédula de Identidade nº 5.670.795-6/PR e do CPF/MF nº 022.722.899-5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otor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 Saúde, no período de 07 a 14 de novembro de 2013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838</Characters>
  <CharactersWithSpaces>99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5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3-11-12T18:20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