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0720/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Recanto 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LOTEAMENTO RECANTO I”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ocalizado no Bairro Concórdia, na cidade de Dois Vizinhos, Estado do Paraná, com 01 (uma) quadra e 08 (oito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 área que compõe o referido Loteamento compreende a Chácara n.º 07-A (sete-A), do Patrimônio Dois Vizinhos, Colônia Missões, do Município e Comarca de Dois Vizinhos, com a área de 6.267,00m² (seis mil duzentos e sessenta e sete metros quadrados), matriculado sob nº 39.357, livro 2, ficha 1, no Registro Geral de Imóveis desta cidade, de propriedade do Senhor Moacir Luiz Gusso, inscrito no CPF/MF n° 212.816.709-44 e sua esposa Regina Celi Gusso.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4º </w:t>
      </w:r>
      <w:r>
        <w:rPr>
          <w:sz w:val="23"/>
          <w:szCs w:val="23"/>
        </w:rPr>
        <w:t>Revoga-se o Decreto n.º 10516/2013.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4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treze dias do mês de novembro do ano de dois mil e treze, 52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</w:t>
      </w: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37</Words>
  <Characters>126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05:00Z</dcterms:created>
  <dc:creator>Sindicato</dc:creator>
  <dc:description/>
  <dc:language>en-US</dc:language>
  <cp:lastModifiedBy>luciane</cp:lastModifiedBy>
  <cp:lastPrinted>2012-03-08T13:14:00Z</cp:lastPrinted>
  <dcterms:modified xsi:type="dcterms:W3CDTF">2013-11-13T11:45:0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