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2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Rosemary Rockenback Pereira do cargo de provimento em Comissã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ROSEMARY ROCKENBACK PER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7.055.624-3/PR e do CPF/MF n° 926.868.509-4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sic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PS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89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1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13T13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