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0721/20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Recanto II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LOTEAMENTO RECANTOL II”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localizado no Bairro Concórdia, na cidade de Dois Vizinhos, Estado do Paraná, com 01 (uma) quadra e 05 (cinco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A área que compõe o referido Loteamento compreende a Chácara n.º 07 (sete), do Patrimônio Dois Vizinhos, Colônia Missões, do Município e Comarca de Dois Vizinhos, com a área de 6.133,00m² (seis mil cento e trinta e três metros quadrados), matriculado sob nº 39.356, livro 2, ficha 1, no Registro Geral de Imóveis desta cidade, de propriedade do Senhor Moacir Luiz Gusso, inscrito no CPF/MF n° 212.816.709-44 e sua esposa Regina Celi Gusso.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Revoga-se o Decreto n.º 10526/2013.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4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treze dias do mês de novembro do ano de dois mil e treze, 52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</w:t>
      </w: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Normal"/>
        <w:ind w:left="3420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47A5C-CA25-4B69-8BE8-E6CB945B68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7</Words>
  <Characters>1255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47:00Z</dcterms:created>
  <dc:creator>Sindicato</dc:creator>
  <dc:description/>
  <dc:language>en-US</dc:language>
  <cp:lastModifiedBy>luciane</cp:lastModifiedBy>
  <cp:lastPrinted>2012-03-08T13:14:00Z</cp:lastPrinted>
  <dcterms:modified xsi:type="dcterms:W3CDTF">2013-11-13T11:49:00Z</dcterms:modified>
  <cp:revision>3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