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0725/2013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71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mela Behling Rosali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/11/2013 à 17/12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09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olange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/11/2013 à 02/12/201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74</Characters>
  <CharactersWithSpaces>78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0:00Z</dcterms:created>
  <dc:creator>Recursos Humanos</dc:creator>
  <dc:description/>
  <dc:language>en-US</dc:language>
  <cp:lastModifiedBy>Adriani</cp:lastModifiedBy>
  <cp:lastPrinted>2013-04-29T13:57:00Z</cp:lastPrinted>
  <dcterms:modified xsi:type="dcterms:W3CDTF">2013-11-13T16:3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