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2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a servidora Rosecler Chaves da Silva de Oliveira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Fica exonerada, a pedido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a servidora </w:t>
      </w:r>
      <w:r>
        <w:rPr>
          <w:rFonts w:ascii="Times New Roman" w:hAnsi="Times New Roman"/>
          <w:sz w:val="24"/>
          <w:szCs w:val="24"/>
        </w:rPr>
        <w:t>ROSECLER CHAVES DA SILVA DE OLIV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7.599.578-4/PR e do CPF/MF n° 065.670.689-90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Comunitário de Saúde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13 de nov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6829/2008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3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F852C-99C5-418B-AA10-754802CBF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87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8:00Z</dcterms:created>
  <dc:creator>Suzana Cristina Winter</dc:creator>
  <dc:description/>
  <dc:language>en-US</dc:language>
  <cp:lastModifiedBy>Adriani</cp:lastModifiedBy>
  <cp:lastPrinted>2013-11-14T16:58:00Z</cp:lastPrinted>
  <dcterms:modified xsi:type="dcterms:W3CDTF">2013-11-14T16:5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