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28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Maiane Martins do cargo de provimento em comissão de Fonoaudiólog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MAIANE MARTIN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7.518.174-4/PR e do CPF/MF n° 059.830.339-13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Fonoaudiólog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C-6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8 de novembr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084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B8F6FB-1A28-4672-B759-79E3E65D8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819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54:00Z</dcterms:created>
  <dc:creator>Suzana Cristina Winter</dc:creator>
  <dc:description/>
  <dc:language>en-US</dc:language>
  <cp:lastModifiedBy>Adriani</cp:lastModifiedBy>
  <cp:lastPrinted>2013-11-11T15:16:00Z</cp:lastPrinted>
  <dcterms:modified xsi:type="dcterms:W3CDTF">2013-11-14T16:5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