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2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Fatima Aparecida Matias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FATIMA APARECIDA MATIA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3288-1, portadora da Cédula de Identidade nº 8.493.995-1/PR e do CPF/MF nº 037.846.939-8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Mariana, no período de 12 de novembro de 2013 a 10 de mai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nov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29</Characters>
  <CharactersWithSpaces>10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4:00Z</dcterms:created>
  <dc:creator>Suzana Cristina Winter</dc:creator>
  <dc:description/>
  <dc:language>en-US</dc:language>
  <cp:lastModifiedBy>Adriani</cp:lastModifiedBy>
  <cp:lastPrinted>2013-03-25T11:27:00Z</cp:lastPrinted>
  <dcterms:modified xsi:type="dcterms:W3CDTF">2013-11-14T17:0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