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730/2013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Rosecler Chaves da Silva de Oliveira para o cargo de provimento efetivo de Técnica em Enfermagem - PSF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left="3419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ROSECLER CHAVES DA SILVA DE OLIVEIRA,</w:t>
      </w:r>
      <w:r>
        <w:rPr/>
        <w:t xml:space="preserve"> portadora da Cédula de Identidade n.º 7.599.578-4/PR e do CPF/MF nº 065.670.689-90, regularmente aprovada em Concurso Público, Edital 002/2013 para o cargo de provimento efetivo de Técnica em Enfermagem</w:t>
      </w:r>
      <w:r>
        <w:rPr>
          <w:i/>
        </w:rPr>
        <w:t xml:space="preserve"> - PSF</w:t>
      </w:r>
      <w:r>
        <w:rPr/>
        <w:t>, NI - 20, para desempenhar suas atividades junto a Secretaria de Saúde, com jornada de trabalho de 40 (quarenta) horas semanais, a partir de 14 de novembro de 2013, com base na legislação vigente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4 de novembro de 2013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atorze dias do mês de novemb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4</Words>
  <Characters>962</Characters>
  <CharactersWithSpaces>1144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08:00Z</dcterms:created>
  <dc:creator>Lucimar</dc:creator>
  <dc:description/>
  <dc:language>en-US</dc:language>
  <cp:lastModifiedBy>Adriani</cp:lastModifiedBy>
  <cp:lastPrinted>2013-11-08T15:40:00Z</cp:lastPrinted>
  <dcterms:modified xsi:type="dcterms:W3CDTF">2013-11-14T17:11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