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731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Prorroga o Prazo de Posse ao Sr. Thiago Dambros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Prorroga o Prazo de Posse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conforme Art. 24, parágrafo único da Lei 577/93 (Estatuto dos Servidores) por trinta dias, a partir de 16 de novembro de 2013, ao Sr.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THIAGO DAMBROS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 da Cédula de Identidade nº. 4.373.036/SC e do CPF/MF nº. 052.614.099-26, regularmente aprovado em Concurso Público para o cargo de </w:t>
      </w:r>
      <w:r>
        <w:rPr>
          <w:rFonts w:cs="Times New Roman" w:ascii="Times New Roman" w:hAnsi="Times New Roman"/>
          <w:b/>
          <w:i/>
          <w:iCs/>
          <w:sz w:val="23"/>
          <w:szCs w:val="23"/>
          <w:lang w:val="pt-BR"/>
        </w:rPr>
        <w:t>Psicólogo</w:t>
      </w:r>
      <w:r>
        <w:rPr>
          <w:rFonts w:cs="Times New Roman" w:ascii="Times New Roman" w:hAnsi="Times New Roman"/>
          <w:sz w:val="23"/>
          <w:szCs w:val="23"/>
          <w:lang w:val="pt-BR"/>
        </w:rPr>
        <w:t>, com base no Edital 001/2009, convocado através do Edital de Convocação nº. 073/2013. Conforme requerimento protocolizado nº 45173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16 de novemb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oito dias do mês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250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250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250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250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250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908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2:00Z</dcterms:created>
  <dc:creator>Suzana Cristina Winter</dc:creator>
  <dc:description/>
  <dc:language>en-US</dc:language>
  <cp:lastModifiedBy>Adriani</cp:lastModifiedBy>
  <cp:lastPrinted>2013-05-07T13:26:00Z</cp:lastPrinted>
  <dcterms:modified xsi:type="dcterms:W3CDTF">2013-11-18T10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