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3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490/2013 que Concedeu Bolsa Auxílio a servidora Josiani Grando Stey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490/2013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Pedagogia – Licenciatura, a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IANI GRANDO STEYE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8-1, portadora da Cédula de Identidade nº 7.757.127-2/PR e do CPF/MF nº 043.819.169-2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Escola Municipal Presidente Vargas, a partir de 01 de novembro de 2013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8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11-21T12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