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738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no período de 01 de novembro a 18 de dezembro de 2013, aos professores abaixo relacionados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442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val="pt-BR" w:eastAsia="pt-BR" w:bidi="ar-SA"/>
              </w:rPr>
              <w:t>Matrícu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val="pt-BR" w:eastAsia="pt-BR" w:bidi="ar-SA"/>
              </w:rPr>
              <w:t>N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val="pt-BR" w:eastAsia="pt-BR" w:bidi="ar-SA"/>
              </w:rPr>
              <w:t>Escola em que atu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496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Alceni de Oliveir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2593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Florindo Antonel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2331-1/2331-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Inês Meredyk Lorenzet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1236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Marita Ana Martins Moreir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946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Odila Borges de Oliveira Balazo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128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Rosana Maria Mato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13193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Roseli Debarb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13165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Tatiana Aparecida Zamboni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pt-BR" w:eastAsia="pt-BR" w:bidi="ar-SA"/>
              </w:rPr>
              <w:t>Escola Municipal Juscelino Kubitschek</w:t>
            </w:r>
          </w:p>
        </w:tc>
      </w:tr>
    </w:tbl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novemb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novemb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70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BD2A2D-B8B1-4657-A545-9BEB1B708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8</Words>
  <Characters>1370</Characters>
  <CharactersWithSpaces>160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0:00Z</dcterms:created>
  <dc:creator>Recursos Humanos</dc:creator>
  <dc:description/>
  <dc:language>en-US</dc:language>
  <cp:lastModifiedBy>Adriani</cp:lastModifiedBy>
  <cp:lastPrinted>2013-11-21T17:02:00Z</cp:lastPrinted>
  <dcterms:modified xsi:type="dcterms:W3CDTF">2013-11-21T17:03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