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39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ucelia Almeida Rocha para o cargo de provimento efetiv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UCELIA ALMEIDA ROCHA,</w:t>
      </w:r>
      <w:r>
        <w:rPr/>
        <w:t xml:space="preserve"> portadora da Cédula de Identidade n° 7.678.051-0/PR e do CPF/MF nº 040.495.879-63, regularmente aprovada em Concurso Público, Edital 001/2013, para o cargo de provimento efetivo de</w:t>
      </w:r>
      <w:r>
        <w:rPr>
          <w:i/>
          <w:iCs/>
        </w:rPr>
        <w:t xml:space="preserve"> Assistente Social</w:t>
      </w:r>
      <w:r>
        <w:rPr/>
        <w:t>, NI - 36, para desempenhar suas atividades junto a Secretaria de Saúde, com jornada de trabalho de 40 (quarenta) horas semanais, a partir de 25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5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928</Characters>
  <CharactersWithSpaces>110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2:00Z</dcterms:created>
  <dc:creator>Lucimar</dc:creator>
  <dc:description/>
  <dc:language>en-US</dc:language>
  <cp:lastModifiedBy>Adriani</cp:lastModifiedBy>
  <cp:lastPrinted>2013-03-11T12:12:00Z</cp:lastPrinted>
  <dcterms:modified xsi:type="dcterms:W3CDTF">2013-11-22T15:2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