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74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reta luto oficial em todo o Município de Dois Vizinhos nos dias 24, 25 e 26 de novembro de 2013, em virtude do falecimento do Senhor José Ramuski Junior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decretado Luto Oficial em todas as repartições Públicas Municipais de Dois Vizinhos nos dias 24, 25 e 26 de novembro de 2013, em virtude do falecimento d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É RAMUSKI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 Gestão 1977/1983 e 1989/199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resente Decreto entra em vigor na data de sua publicação, produzindo efeitos a partir de 24 de nov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0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c5d0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c5d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317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317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3177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3177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3177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3177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c5d07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c5d07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82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5:00Z</dcterms:created>
  <dc:creator>Suzana Cristina Winter</dc:creator>
  <dc:description/>
  <dc:language>en-US</dc:language>
  <cp:lastModifiedBy>luciane</cp:lastModifiedBy>
  <cp:lastPrinted>2013-11-25T10:21:00Z</cp:lastPrinted>
  <dcterms:modified xsi:type="dcterms:W3CDTF">2013-11-25T10:2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